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TOEXE.EXE v1.00 (c) 1989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trs  simple  convertit un  fichier COM  (ou  BIN) 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   EXE.   En  fait,  il  fait  exactement  l'inverse  de  EXE2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tilitaire MS-DOS de Microsoft).  Il est le complment idal de LZEX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 auteur,  puisque grce   COMTOEXE,  LZEXE peut aussi compac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: COMTOEXE nomfichier1[.COM] [nomfichier2[.EX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"nomfichier1"  est le nom du fichier COM  convertir. L'extension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joute automatiquement. Le fichier COM n'est pas effac pour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mfichier2" est facultatif: c'est le nom du fichier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: il se peut que certains fichiers COM ne marchent pas apr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car certains programmes ont besoin de connatre exactem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du  fichier qui les supporte (comme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  conversion de COM  en EXE modifie un peu cett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br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